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16"/>
        <w:gridCol w:w="1656"/>
        <w:gridCol w:w="1146"/>
        <w:gridCol w:w="1526"/>
        <w:gridCol w:w="1556"/>
        <w:gridCol w:w="1276"/>
        <w:gridCol w:w="1396"/>
        <w:gridCol w:w="1396"/>
        <w:gridCol w:w="137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590</wp:posOffset>
                  </wp:positionV>
                  <wp:extent cx="1022350" cy="632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132-51-52-1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33655</wp:posOffset>
                  </wp:positionV>
                  <wp:extent cx="1146175" cy="709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3975</wp:posOffset>
                  </wp:positionV>
                  <wp:extent cx="913130" cy="6210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62990</wp:posOffset>
                  </wp:positionH>
                  <wp:positionV relativeFrom="paragraph">
                    <wp:posOffset>20320</wp:posOffset>
                  </wp:positionV>
                  <wp:extent cx="1141730" cy="701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194-161-19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48260</wp:posOffset>
                  </wp:positionV>
                  <wp:extent cx="910590" cy="6172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2-51-54-12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3020</wp:posOffset>
                  </wp:positionV>
                  <wp:extent cx="1027430" cy="8147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142-1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1590</wp:posOffset>
                  </wp:positionV>
                  <wp:extent cx="899160" cy="6743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62-51-54-15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21-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29210</wp:posOffset>
                  </wp:positionV>
                  <wp:extent cx="879475" cy="5435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8895</wp:posOffset>
                  </wp:positionV>
                  <wp:extent cx="721360" cy="4876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51-16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ab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62-51-52-142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1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735</wp:posOffset>
                  </wp:positionV>
                  <wp:extent cx="721360" cy="4876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 xml:space="preserve">51-162  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2225</wp:posOffset>
                  </wp:positionV>
                  <wp:extent cx="681990" cy="4260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-121-55-121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21-22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0165</wp:posOffset>
                  </wp:positionV>
                  <wp:extent cx="894080" cy="5588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2-51-5</w:t>
            </w: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-15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1-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195-191-18124-61-19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67310</wp:posOffset>
                  </wp:positionV>
                  <wp:extent cx="1254125" cy="8502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20-2821-24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5880</wp:posOffset>
                  </wp:positionV>
                  <wp:extent cx="899160" cy="5562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94-132-29-132-19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21-28-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42545</wp:posOffset>
                  </wp:positionV>
                  <wp:extent cx="899160" cy="6096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-191-172-51-63-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-28-21-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95-181-141-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20-21-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3975</wp:posOffset>
                  </wp:positionV>
                  <wp:extent cx="899160" cy="6096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95-181-71-141-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7310</wp:posOffset>
                  </wp:positionV>
                  <wp:extent cx="796290" cy="6978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20-21-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7000</wp:posOffset>
                  </wp:positionV>
                  <wp:extent cx="685800" cy="4667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42545</wp:posOffset>
                  </wp:positionV>
                  <wp:extent cx="913130" cy="6172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41-1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95-172-1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2555</wp:posOffset>
                  </wp:positionV>
                  <wp:extent cx="638810" cy="434340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55880</wp:posOffset>
                  </wp:positionV>
                  <wp:extent cx="1024890" cy="69723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41-16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73660</wp:posOffset>
                  </wp:positionV>
                  <wp:extent cx="1027430" cy="6985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52070</wp:posOffset>
                  </wp:positionV>
                  <wp:extent cx="976630" cy="66167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142-17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22-5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-54-132-192-1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2-27-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111-62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0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86360</wp:posOffset>
                  </wp:positionV>
                  <wp:extent cx="914400" cy="62166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141-1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32715</wp:posOffset>
                  </wp:positionV>
                  <wp:extent cx="685800" cy="40830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151-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37160</wp:posOffset>
                  </wp:positionV>
                  <wp:extent cx="457200" cy="2832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2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72-172-172-17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22-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98120</wp:posOffset>
                  </wp:positionV>
                  <wp:extent cx="635000" cy="42926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83820</wp:posOffset>
                  </wp:positionV>
                  <wp:extent cx="914400" cy="5664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12-51-1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2-51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9690</wp:posOffset>
                  </wp:positionV>
                  <wp:extent cx="685800" cy="46609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152-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171-1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83820</wp:posOffset>
                  </wp:positionV>
                  <wp:extent cx="685800" cy="5715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2-161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020</wp:posOffset>
                  </wp:positionV>
                  <wp:extent cx="1028700" cy="69532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195-171-1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33020</wp:posOffset>
                  </wp:positionV>
                  <wp:extent cx="1024890" cy="69723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4935</wp:posOffset>
                  </wp:positionV>
                  <wp:extent cx="899160" cy="5562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-132-192-162-132-51-52-1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21-28-21-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33120</wp:posOffset>
                  </wp:positionV>
                  <wp:extent cx="800100" cy="54229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171-17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42240</wp:posOffset>
                  </wp:positionV>
                  <wp:extent cx="681990" cy="45402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32-141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42240</wp:posOffset>
                  </wp:positionV>
                  <wp:extent cx="575945" cy="38989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5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40005</wp:posOffset>
                  </wp:positionV>
                  <wp:extent cx="914400" cy="6197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33020</wp:posOffset>
                  </wp:positionV>
                  <wp:extent cx="977900" cy="60769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81280</wp:posOffset>
                  </wp:positionV>
                  <wp:extent cx="588645" cy="43307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4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19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1115</wp:posOffset>
                  </wp:positionV>
                  <wp:extent cx="899795" cy="56134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95-191-172-1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28575</wp:posOffset>
                  </wp:positionV>
                  <wp:extent cx="1024890" cy="63373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3020</wp:posOffset>
                  </wp:positionV>
                  <wp:extent cx="684530" cy="64008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172-142-53-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735</wp:posOffset>
                  </wp:positionV>
                  <wp:extent cx="681990" cy="61976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61-172-161-17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6670</wp:posOffset>
                  </wp:positionV>
                  <wp:extent cx="796925" cy="54229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162-1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96520</wp:posOffset>
                  </wp:positionV>
                  <wp:extent cx="685800" cy="46609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141-15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5085</wp:posOffset>
                  </wp:positionV>
                  <wp:extent cx="1019810" cy="690880"/>
                  <wp:effectExtent l="0" t="0" r="0" b="0"/>
                  <wp:wrapNone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48260</wp:posOffset>
                  </wp:positionV>
                  <wp:extent cx="1028700" cy="69723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-51-54-132-192-19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22-27-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73990</wp:posOffset>
                  </wp:positionV>
                  <wp:extent cx="571500" cy="35623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25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77800</wp:posOffset>
                  </wp:positionV>
                  <wp:extent cx="571500" cy="38862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142-15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63500</wp:posOffset>
                  </wp:positionV>
                  <wp:extent cx="802005" cy="54292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-51-54-132-192-16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48260</wp:posOffset>
                  </wp:positionV>
                  <wp:extent cx="912495" cy="73850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2-2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122-162-1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00</wp:posOffset>
                  </wp:positionV>
                  <wp:extent cx="899795" cy="56070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2-</w:t>
            </w:r>
            <w:r>
              <w:rPr>
                <w:sz w:val="12"/>
                <w:szCs w:val="12"/>
                <w:lang w:val="en-US"/>
              </w:rPr>
              <w:t>142</w:t>
            </w:r>
            <w:r>
              <w:rPr>
                <w:sz w:val="12"/>
                <w:szCs w:val="12"/>
              </w:rPr>
              <w:t>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48260</wp:posOffset>
                  </wp:positionV>
                  <wp:extent cx="899160" cy="60960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72-142-53-151-17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48260</wp:posOffset>
                  </wp:positionV>
                  <wp:extent cx="899160" cy="60960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00</wp:posOffset>
                  </wp:positionV>
                  <wp:extent cx="745490" cy="50482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132-51-56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2865</wp:posOffset>
                  </wp:positionV>
                  <wp:extent cx="899160" cy="55626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122-131-142-131-1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20-22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194-172-19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67310</wp:posOffset>
                  </wp:positionV>
                  <wp:extent cx="899160" cy="60960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95-181-111-62-181-1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20-21-20-21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7310</wp:posOffset>
                  </wp:positionV>
                  <wp:extent cx="899160" cy="60960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11-62-71-18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20-21-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-191-111-62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0-28-20-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7310</wp:posOffset>
                  </wp:positionV>
                  <wp:extent cx="899160" cy="55626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-122-142-122-13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8105</wp:posOffset>
                  </wp:positionV>
                  <wp:extent cx="796925" cy="53911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21-2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-193-172-172-1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</w:t>
            </w:r>
            <w:r>
              <w:rPr>
                <w:sz w:val="12"/>
                <w:szCs w:val="12"/>
              </w:rPr>
              <w:t>20-27-22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350</wp:posOffset>
                  </wp:positionV>
                  <wp:extent cx="706120" cy="47815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-132-132-51-54-12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21-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867410</wp:posOffset>
                  </wp:positionV>
                  <wp:extent cx="857250" cy="58293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-111-62-71-18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21-21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95-181-111-62-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gency FB" w:hAnsi="Agency FB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735</wp:posOffset>
                  </wp:positionV>
                  <wp:extent cx="800100" cy="54229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>195-172-51-53-151-172-1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>20-21-22-21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gency FB" w:hAnsi="Agency FB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540</wp:posOffset>
                  </wp:positionV>
                  <wp:extent cx="685800" cy="46482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195-172-142-53-15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         </w:t>
            </w:r>
            <w:r>
              <w:rPr>
                <w:rFonts w:cs="Arial"/>
                <w:sz w:val="12"/>
                <w:szCs w:val="12"/>
              </w:rPr>
              <w:t>20-21-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gency FB" w:hAnsi="Agency FB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150</wp:posOffset>
                  </wp:positionV>
                  <wp:extent cx="796290" cy="53975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gency FB" w:hAnsi="Agency FB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89025</wp:posOffset>
                  </wp:positionH>
                  <wp:positionV relativeFrom="paragraph">
                    <wp:posOffset>-1905</wp:posOffset>
                  </wp:positionV>
                  <wp:extent cx="685800" cy="46482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171-132-121-51-121-132-17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</w:t>
            </w:r>
            <w:r>
              <w:rPr>
                <w:rFonts w:cs="Arial"/>
                <w:sz w:val="12"/>
                <w:szCs w:val="12"/>
              </w:rPr>
              <w:t>21-20-22-20-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195-191-111-6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 xml:space="preserve">       </w:t>
            </w:r>
            <w:r>
              <w:rPr>
                <w:rFonts w:cs="Arial"/>
                <w:sz w:val="12"/>
                <w:szCs w:val="12"/>
              </w:rPr>
              <w:t>20-28-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0800</wp:posOffset>
                  </wp:positionV>
                  <wp:extent cx="853440" cy="53848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color w:val="3366FF"/>
                <w:sz w:val="12"/>
                <w:szCs w:val="12"/>
              </w:rPr>
            </w:pPr>
            <w:r>
              <w:rPr>
                <w:rFonts w:cs="Times New Roman"/>
                <w:color w:val="3366FF"/>
                <w:sz w:val="12"/>
                <w:szCs w:val="12"/>
              </w:rPr>
              <w:t xml:space="preserve">     </w:t>
            </w:r>
            <w:r>
              <w:rPr>
                <w:rFonts w:cs="Arial"/>
                <w:color w:val="3366FF"/>
                <w:sz w:val="12"/>
                <w:szCs w:val="12"/>
              </w:rPr>
              <w:t>172-162-132-51-52-111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color w:val="3366FF"/>
                <w:sz w:val="12"/>
                <w:szCs w:val="12"/>
              </w:rPr>
              <w:t xml:space="preserve">              </w:t>
            </w:r>
            <w:r>
              <w:rPr>
                <w:rFonts w:cs="Arial"/>
                <w:color w:val="3366FF"/>
                <w:sz w:val="12"/>
                <w:szCs w:val="12"/>
              </w:rPr>
              <w:t>21-21-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13970</wp:posOffset>
                  </wp:positionV>
                  <wp:extent cx="899160" cy="60960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194-132-51-56-132-19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20-2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 xml:space="preserve">71-191-111-62       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>21-28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gency FB" w:hAnsi="Agency FB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215</wp:posOffset>
                  </wp:positionV>
                  <wp:extent cx="781050" cy="48831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132-111-29-111-13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</w:t>
            </w:r>
            <w:r>
              <w:rPr>
                <w:rFonts w:cs="Arial"/>
                <w:sz w:val="12"/>
                <w:szCs w:val="12"/>
              </w:rPr>
              <w:t>21-28-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gency FB" w:hAnsi="Agency FB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2545</wp:posOffset>
                  </wp:positionV>
                  <wp:extent cx="830580" cy="51943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</w:t>
            </w:r>
            <w:r>
              <w:rPr>
                <w:rFonts w:cs="Arial"/>
                <w:sz w:val="12"/>
                <w:szCs w:val="12"/>
              </w:rPr>
              <w:t>111-132-29-132-1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</w:t>
            </w:r>
            <w:r>
              <w:rPr>
                <w:rFonts w:cs="Arial"/>
                <w:sz w:val="12"/>
                <w:szCs w:val="12"/>
              </w:rPr>
              <w:t>21-28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   </w:t>
            </w:r>
            <w:r>
              <w:rPr>
                <w:rFonts w:cs="Arial"/>
                <w:sz w:val="12"/>
                <w:szCs w:val="12"/>
              </w:rPr>
              <w:t>162-16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         </w:t>
            </w:r>
            <w:r>
              <w:rPr>
                <w:rFonts w:cs="Arial"/>
                <w:sz w:val="12"/>
                <w:szCs w:val="1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75220</wp:posOffset>
                </wp:positionH>
                <wp:positionV relativeFrom="paragraph">
                  <wp:posOffset>169545</wp:posOffset>
                </wp:positionV>
                <wp:extent cx="3771900" cy="34290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СКОНЕЧНОСТЬ ВАРИАНТОВ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3.35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ЕСКОНЕЧНОСТЬ ВАРИАНТОВ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669155</wp:posOffset>
            </wp:positionH>
            <wp:positionV relativeFrom="paragraph">
              <wp:posOffset>-1577340</wp:posOffset>
            </wp:positionV>
            <wp:extent cx="899795" cy="559435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28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3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14:00Z</dcterms:created>
  <dc:creator>Koval</dc:creator>
  <dc:description/>
  <cp:keywords/>
  <dc:language>en-US</dc:language>
  <cp:lastModifiedBy>Larisa</cp:lastModifiedBy>
  <dcterms:modified xsi:type="dcterms:W3CDTF">2007-06-25T10:14:00Z</dcterms:modified>
  <cp:revision>2</cp:revision>
  <dc:subject/>
  <dc:title/>
</cp:coreProperties>
</file>